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okoll der Generalversammlung des Elternvereins des BG/BRG Kufstein vom 20.10.2014 im Hotel Andreas Hofer zu Kufstein </w:t>
      </w:r>
    </w:p>
    <w:p>
      <w:pPr>
        <w:pStyle w:val="Normal"/>
        <w:spacing w:lineRule="auto" w:line="240"/>
        <w:rPr/>
      </w:pPr>
      <w:r>
        <w:rPr/>
        <w:t>Beginn 19.30 Uhr</w:t>
      </w:r>
    </w:p>
    <w:p>
      <w:pPr>
        <w:pStyle w:val="Listenabsatz"/>
        <w:numPr>
          <w:ilvl w:val="0"/>
          <w:numId w:val="3"/>
        </w:numPr>
        <w:spacing w:lineRule="auto" w:line="240"/>
        <w:rPr/>
      </w:pPr>
      <w:r>
        <w:rPr/>
        <w:t xml:space="preserve">Zu Top 1. Der Obmann des Elternvereins, Herr Dr. Ernst John begrüßte die Anwesenden, hier insbesondere den Vertreter des BG/BRG Kufstein, Herrn Professor Huber sowie den Schulsprecher, Herrn Max Hagenbuchner. Frau Direktorin HR Mag. Christandl hat sich aufgrund dringender Termine entschuldigen lassen und einen Bericht zur Verlesung an Dr. John übersandt. </w:t>
      </w:r>
    </w:p>
    <w:p>
      <w:pPr>
        <w:pStyle w:val="Listenabsatz"/>
        <w:spacing w:lineRule="auto" w:line="240"/>
        <w:rPr/>
      </w:pPr>
      <w:r>
        <w:rPr/>
      </w:r>
    </w:p>
    <w:p>
      <w:pPr>
        <w:pStyle w:val="Listenabsatz"/>
        <w:numPr>
          <w:ilvl w:val="0"/>
          <w:numId w:val="3"/>
        </w:numPr>
        <w:spacing w:lineRule="auto" w:line="240"/>
        <w:rPr/>
      </w:pPr>
      <w:r>
        <w:rPr/>
        <w:t xml:space="preserve">Zu Top 2. Dr. John stellte die Beschlussfähigkeit der Generalversammlung fest. </w:t>
      </w:r>
    </w:p>
    <w:p>
      <w:pPr>
        <w:pStyle w:val="Listenabsatz"/>
        <w:spacing w:lineRule="auto" w:line="240"/>
        <w:rPr/>
      </w:pPr>
      <w:r>
        <w:rPr/>
      </w:r>
    </w:p>
    <w:p>
      <w:pPr>
        <w:pStyle w:val="Listenabsatz"/>
        <w:numPr>
          <w:ilvl w:val="0"/>
          <w:numId w:val="3"/>
        </w:numPr>
        <w:spacing w:lineRule="auto" w:line="240"/>
        <w:rPr/>
      </w:pPr>
      <w:r>
        <w:rPr/>
        <w:t xml:space="preserve">Zu Top 3. Es wurde die vorliegende Tagesordnung einstimmig beschlossen. </w:t>
      </w:r>
    </w:p>
    <w:p>
      <w:pPr>
        <w:pStyle w:val="Listenabsatz"/>
        <w:spacing w:lineRule="auto" w:line="240"/>
        <w:rPr/>
      </w:pPr>
      <w:r>
        <w:rPr/>
      </w:r>
    </w:p>
    <w:p>
      <w:pPr>
        <w:pStyle w:val="Listenabsatz"/>
        <w:numPr>
          <w:ilvl w:val="0"/>
          <w:numId w:val="3"/>
        </w:numPr>
        <w:spacing w:lineRule="auto" w:line="240"/>
        <w:rPr/>
      </w:pPr>
      <w:r>
        <w:rPr/>
        <w:t xml:space="preserve">Zu Top 4. Der scheidende Obmann, Dr. John, bedankte sich zunächst bei dem BG/BRG Kufstein für die stets gute Zusammenarbeit und bat Herrn Professor Huber entsprechende Grüße an Frau Direktorin Christandl zu überbringen. Weiterhin bedankte er sich bei dem Vorstand und den Anwesenden für das Engagement und die Zusammenarbeit. </w:t>
      </w:r>
    </w:p>
    <w:p>
      <w:pPr>
        <w:pStyle w:val="Listenabsatz"/>
        <w:rPr/>
      </w:pPr>
      <w:r>
        <w:rPr/>
      </w:r>
    </w:p>
    <w:p>
      <w:pPr>
        <w:pStyle w:val="Listenabsatz"/>
        <w:spacing w:lineRule="auto" w:line="240"/>
        <w:rPr/>
      </w:pPr>
      <w:r>
        <w:rPr/>
        <w:t xml:space="preserve">Dr. John ging daraufhin auf die derzeitige und vergangene Bildungsdiskussion über die verschiedenen Schulformen und die damit einhergehenden Schlagworte ein, wobei letztendlich das wichtigste im Bildungswesen wohl die Lehrer sind, weil sie für die Schüler und die Schule letztendlich Dreh- und Angelpunkt bleiben. </w:t>
      </w:r>
    </w:p>
    <w:p>
      <w:pPr>
        <w:pStyle w:val="Listenabsatz"/>
        <w:spacing w:lineRule="auto" w:line="240"/>
        <w:rPr/>
      </w:pPr>
      <w:r>
        <w:rPr/>
      </w:r>
    </w:p>
    <w:p>
      <w:pPr>
        <w:pStyle w:val="Listenabsatz"/>
        <w:spacing w:lineRule="auto" w:line="240"/>
        <w:rPr/>
      </w:pPr>
      <w:r>
        <w:rPr/>
        <w:t xml:space="preserve">Hier bezieht er sich insbesondere auf einen lesenswertes Interview, welches vom „Standard“ mit Herrn Professor Schirlbauer geführt wurde: Überschrift: "Die Idee des Lehrers ist im Verschwinden" (hier der Link zum Interview: </w:t>
      </w:r>
    </w:p>
    <w:p>
      <w:pPr>
        <w:pStyle w:val="Listenabsatz"/>
        <w:spacing w:lineRule="auto" w:line="240"/>
        <w:rPr/>
      </w:pPr>
      <w:hyperlink r:id="rId2">
        <w:r>
          <w:rPr>
            <w:rStyle w:val="InternetLink"/>
          </w:rPr>
          <w:t>http://derstandard.at/2000006775451/Die-Idee-des-Lehrers-ist-im-Verschwinden</w:t>
        </w:r>
      </w:hyperlink>
      <w:r>
        <w:rPr/>
        <w:t>)</w:t>
      </w:r>
    </w:p>
    <w:p>
      <w:pPr>
        <w:pStyle w:val="Listenabsatz"/>
        <w:spacing w:lineRule="auto" w:line="240"/>
        <w:rPr/>
      </w:pPr>
      <w:r>
        <w:rPr/>
      </w:r>
    </w:p>
    <w:p>
      <w:pPr>
        <w:pStyle w:val="Listenabsatz"/>
        <w:spacing w:lineRule="auto" w:line="240"/>
        <w:rPr/>
      </w:pPr>
      <w:r>
        <w:rPr/>
        <w:t xml:space="preserve">Hauptsächlich erscheint hier die Kompetenz des Lehrers gefordert. Das Kernstück des Unterrichts muss die Lehrer/Schüler Beziehung sein. Der Lehrer muss also auch Psychologe sein. Dazu muss jedoch die Lehreraus- und Fortbildung entsprechend angeglichen werden. </w:t>
      </w:r>
    </w:p>
    <w:p>
      <w:pPr>
        <w:pStyle w:val="Listenabsatz"/>
        <w:spacing w:lineRule="auto" w:line="240"/>
        <w:rPr/>
      </w:pPr>
      <w:r>
        <w:rPr/>
      </w:r>
    </w:p>
    <w:p>
      <w:pPr>
        <w:pStyle w:val="Listenabsatz"/>
        <w:spacing w:lineRule="auto" w:line="240"/>
        <w:rPr/>
      </w:pPr>
      <w:r>
        <w:rPr/>
        <w:t xml:space="preserve">Ursula Ruthemann, Psychologin und Lehrerbildnerin an Pädagogischen Hochschulen in der Schweiz bringt es auf den Punkt (ebenfalls ein Interview im „Standard“ (hier der Link </w:t>
      </w:r>
      <w:hyperlink r:id="rId3">
        <w:r>
          <w:rPr>
            <w:rStyle w:val="InternetLink"/>
          </w:rPr>
          <w:t>http://derstandard.at/1385169469979/Die-Verschiedenheit-der-Kinder-wurde-wegerzogen</w:t>
        </w:r>
      </w:hyperlink>
      <w:r>
        <w:rPr/>
        <w:t>)</w:t>
      </w:r>
    </w:p>
    <w:p>
      <w:pPr>
        <w:pStyle w:val="Listenabsatz"/>
        <w:spacing w:lineRule="auto" w:line="240"/>
        <w:rPr/>
      </w:pPr>
      <w:r>
        <w:rPr/>
      </w:r>
    </w:p>
    <w:p>
      <w:pPr>
        <w:pStyle w:val="Listenabsatz"/>
        <w:spacing w:lineRule="auto" w:line="240"/>
        <w:rPr/>
      </w:pPr>
      <w:r>
        <w:rPr/>
        <w:t xml:space="preserve">Ruthemann erläutert, dass es nicht erst „Feuer am Dach“ geben muss, bis man aufwacht. Sie sieht den Lehrer als sensitiven Brandmelder für die Kinderseele, den er steht am nächsten an den Schülern und deren Problemen. Der Lehrer sollte in die Lage versetzt werden, den Unterricht so gestalten zu können, dass die Schüler auch begreifen, was gelehrt wird, d. h. die Heterogenität sollte zugelassen werden. Man solle wegkommen von dem Elitedenken. Man sollte die Differenzierung der Klassen an dem Leistungsniveau der Schüler ausrichten.  Differenzierung ist wichtig, kostet jedoch Geld. Es ist nicht verwunderlich, dass die Bildung der Kinder vom Elternhaus abhängig ist. Bildung sollte kindgerechter gestaltet werden. Die Leistungsbereitschaft der Schüler sei vorhanden. Die Schule habe sicherlich auch die Kompetenz und die Bereitschaft dies umzusetzen. Das sollte man dann auch von der Politik zulassen und nicht verhindern. </w:t>
      </w:r>
    </w:p>
    <w:p>
      <w:pPr>
        <w:pStyle w:val="Listenabsatz"/>
        <w:spacing w:lineRule="auto" w:line="240"/>
        <w:rPr/>
      </w:pPr>
      <w:r>
        <w:rPr/>
      </w:r>
    </w:p>
    <w:p>
      <w:pPr>
        <w:pStyle w:val="Listenabsatz"/>
        <w:spacing w:lineRule="auto" w:line="240"/>
        <w:rPr/>
      </w:pPr>
      <w:r>
        <w:rPr/>
        <w:t xml:space="preserve">Dr. John bedankt sich für die Aufmerksamkeit und wünscht dem Elternverein weiterhin viel Erfolg. </w:t>
      </w:r>
    </w:p>
    <w:p>
      <w:pPr>
        <w:pStyle w:val="Listenabsatz"/>
        <w:numPr>
          <w:ilvl w:val="0"/>
          <w:numId w:val="2"/>
        </w:numPr>
        <w:spacing w:lineRule="auto" w:line="240"/>
        <w:rPr/>
      </w:pPr>
      <w:r>
        <w:rPr/>
        <w:t xml:space="preserve">Zu Top 5. Berichte des Kassiers und der Rechnungsprüfer </w:t>
      </w:r>
    </w:p>
    <w:p>
      <w:pPr>
        <w:pStyle w:val="Normal"/>
        <w:spacing w:lineRule="auto" w:line="240"/>
        <w:ind w:firstLine="708"/>
        <w:rPr/>
      </w:pPr>
      <w:r>
        <w:rPr/>
        <w:t xml:space="preserve">Bericht des Kassiers: </w:t>
      </w:r>
    </w:p>
    <w:p>
      <w:pPr>
        <w:pStyle w:val="Normal"/>
        <w:spacing w:lineRule="auto" w:line="240"/>
        <w:ind w:firstLine="708"/>
        <w:rPr/>
      </w:pPr>
      <w:r>
        <w:rPr/>
        <w:t xml:space="preserve">Stand per 16.10.2014: </w:t>
        <w:tab/>
        <w:t>Einnahmen</w:t>
        <w:tab/>
        <w:t xml:space="preserve">€ 6.668,88 </w:t>
      </w:r>
    </w:p>
    <w:p>
      <w:pPr>
        <w:pStyle w:val="Listenabsatz"/>
        <w:spacing w:lineRule="auto" w:line="240"/>
        <w:ind w:left="1440" w:hanging="0"/>
        <w:rPr/>
      </w:pPr>
      <w:r>
        <w:rPr/>
        <w:tab/>
        <w:t>Ausgaben</w:t>
        <w:tab/>
        <w:t>€ 8.502,59</w:t>
      </w:r>
    </w:p>
    <w:p>
      <w:pPr>
        <w:pStyle w:val="Listenabsatz"/>
        <w:spacing w:lineRule="auto" w:line="240"/>
        <w:ind w:left="1440" w:hanging="0"/>
        <w:rPr/>
      </w:pPr>
      <w:r>
        <w:rPr/>
        <w:tab/>
        <w:t>Differenz</w:t>
        <w:tab/>
        <w:t>€ 1.833,71 (Gebarungsabgang)</w:t>
      </w:r>
    </w:p>
    <w:p>
      <w:pPr>
        <w:pStyle w:val="Listenabsatz"/>
        <w:spacing w:lineRule="auto" w:line="240"/>
        <w:ind w:left="1440" w:hanging="0"/>
        <w:rPr/>
      </w:pPr>
      <w:r>
        <w:rPr/>
        <w:tab/>
        <w:t>Kassabestand</w:t>
        <w:tab/>
        <w:t>€ 2.544,55</w:t>
      </w:r>
    </w:p>
    <w:p>
      <w:pPr>
        <w:pStyle w:val="Normal"/>
        <w:spacing w:lineRule="auto" w:line="240"/>
        <w:ind w:left="708" w:hanging="0"/>
        <w:rPr/>
      </w:pPr>
      <w:r>
        <w:rPr/>
        <w:t xml:space="preserve">Die Einzelheiten der Gebarung können jederzeit beim Kassier von den Mitgliedern eingesehen werden. </w:t>
      </w:r>
    </w:p>
    <w:p>
      <w:pPr>
        <w:pStyle w:val="Style12"/>
        <w:kinsoku w:val="false"/>
        <w:autoSpaceDE w:val="true"/>
        <w:spacing w:lineRule="auto" w:line="276"/>
        <w:ind w:left="708" w:hanging="0"/>
        <w:jc w:val="both"/>
        <w:rPr>
          <w:rFonts w:ascii="Calibri" w:hAnsi="Calibri" w:cs="Calibri"/>
          <w:sz w:val="22"/>
          <w:szCs w:val="22"/>
        </w:rPr>
      </w:pPr>
      <w:r>
        <w:rPr>
          <w:rFonts w:cs="Calibri" w:ascii="Calibri" w:hAnsi="Calibri"/>
          <w:sz w:val="22"/>
          <w:szCs w:val="22"/>
        </w:rPr>
        <w:t xml:space="preserve">Bericht der Rechnungsprüfer Sabine Schwarz und Dr. Horst Napravnik: </w:t>
      </w:r>
    </w:p>
    <w:p>
      <w:pPr>
        <w:pStyle w:val="Style12"/>
        <w:kinsoku w:val="false"/>
        <w:autoSpaceDE w:val="true"/>
        <w:spacing w:lineRule="auto" w:line="276"/>
        <w:ind w:left="708" w:hanging="0"/>
        <w:jc w:val="both"/>
        <w:rPr>
          <w:rFonts w:ascii="Calibri" w:hAnsi="Calibri" w:cs="Calibri"/>
          <w:sz w:val="22"/>
          <w:szCs w:val="22"/>
        </w:rPr>
      </w:pPr>
      <w:r>
        <w:rPr>
          <w:rFonts w:cs="Calibri" w:ascii="Calibri" w:hAnsi="Calibri"/>
          <w:sz w:val="22"/>
          <w:szCs w:val="22"/>
        </w:rPr>
      </w:r>
    </w:p>
    <w:p>
      <w:pPr>
        <w:pStyle w:val="Normal"/>
        <w:ind w:left="708" w:hanging="0"/>
        <w:rPr/>
      </w:pPr>
      <w:r>
        <w:rPr/>
        <w:t xml:space="preserve">Die Ausgaben wurden an Hand der Rechnungen bzw. der Unterstützungsansuchen geprüft. Aus den Belegen ist ersichtlich, dass sämtliche Ausgaben im Zusammenhang mit den Aufgaben des Elternvereins stehen. </w:t>
      </w:r>
    </w:p>
    <w:p>
      <w:pPr>
        <w:pStyle w:val="Normal"/>
        <w:ind w:left="708" w:hanging="0"/>
        <w:rPr/>
      </w:pPr>
      <w:r>
        <w:rPr/>
        <w:t>Nach Durchführung der Kassaprüfung kann festgestellt werden, dass eine geordnete und lückenlose Erfassung aller Geldbewegungen vorliegt und dass sowohl der vorliegende Vermögensnachweis als auch  die Gebarungsrechnung formell und materiell richtig sind.</w:t>
      </w:r>
    </w:p>
    <w:p>
      <w:pPr>
        <w:pStyle w:val="Normal"/>
        <w:rPr/>
      </w:pPr>
      <w:r>
        <w:rPr/>
      </w:r>
    </w:p>
    <w:p>
      <w:pPr>
        <w:pStyle w:val="Normal"/>
        <w:ind w:left="708" w:hanging="0"/>
        <w:rPr/>
      </w:pPr>
      <w:r>
        <w:rPr/>
        <w:t>Wir empfehlen  der Generalversammlung, die Gebarungsrechnung für das Vereinsjahr 2012/2013 zu genehmigen, dem Kassier die Entlastung zu erteilen und ihm für seine Tätigkeit zu danken.</w:t>
      </w:r>
    </w:p>
    <w:p>
      <w:pPr>
        <w:pStyle w:val="Style12"/>
        <w:kinsoku w:val="false"/>
        <w:autoSpaceDE w:val="true"/>
        <w:spacing w:lineRule="auto" w:line="276"/>
        <w:ind w:left="708" w:hanging="0"/>
        <w:jc w:val="both"/>
        <w:rPr>
          <w:rFonts w:ascii="Calibri" w:hAnsi="Calibri" w:cs="Calibri"/>
          <w:sz w:val="22"/>
          <w:szCs w:val="22"/>
          <w:lang w:val="de-AT"/>
        </w:rPr>
      </w:pPr>
      <w:r>
        <w:rPr>
          <w:rFonts w:cs="Calibri" w:ascii="Calibri" w:hAnsi="Calibri"/>
          <w:sz w:val="22"/>
          <w:szCs w:val="22"/>
          <w:lang w:val="de-AT"/>
        </w:rPr>
      </w:r>
    </w:p>
    <w:p>
      <w:pPr>
        <w:pStyle w:val="Style12"/>
        <w:kinsoku w:val="false"/>
        <w:autoSpaceDE w:val="true"/>
        <w:spacing w:lineRule="auto" w:line="276"/>
        <w:ind w:left="708" w:hanging="0"/>
        <w:jc w:val="both"/>
        <w:rPr>
          <w:rFonts w:ascii="Calibri" w:hAnsi="Calibri" w:cs="Calibri"/>
          <w:sz w:val="22"/>
          <w:szCs w:val="22"/>
          <w:lang w:val="de-AT"/>
        </w:rPr>
      </w:pPr>
      <w:r>
        <w:rPr>
          <w:rFonts w:cs="Calibri" w:ascii="Calibri" w:hAnsi="Calibri"/>
          <w:sz w:val="22"/>
          <w:szCs w:val="22"/>
          <w:lang w:val="de-AT"/>
        </w:rPr>
      </w:r>
    </w:p>
    <w:p>
      <w:pPr>
        <w:pStyle w:val="Style12"/>
        <w:numPr>
          <w:ilvl w:val="0"/>
          <w:numId w:val="2"/>
        </w:numPr>
        <w:kinsoku w:val="false"/>
        <w:autoSpaceDE w:val="true"/>
        <w:spacing w:lineRule="auto" w:line="276"/>
        <w:jc w:val="both"/>
        <w:rPr/>
      </w:pPr>
      <w:r>
        <w:rPr>
          <w:rStyle w:val="CharacterStyle2"/>
          <w:rFonts w:cs="Calibri" w:ascii="Calibri" w:hAnsi="Calibri"/>
          <w:sz w:val="22"/>
          <w:szCs w:val="22"/>
        </w:rPr>
        <w:t xml:space="preserve">Zu Top 6. Entlastung des Vorstandes und des Kassiers. Die Entlastung des Vorstandes sowie des Kassiers erfolgte auf Vorschlag der Rechnungsprüfer einstimmig. </w:t>
      </w:r>
    </w:p>
    <w:p>
      <w:pPr>
        <w:pStyle w:val="Style12"/>
        <w:kinsoku w:val="false"/>
        <w:autoSpaceDE w:val="true"/>
        <w:spacing w:lineRule="auto" w:line="276"/>
        <w:ind w:left="720" w:hanging="0"/>
        <w:jc w:val="both"/>
        <w:rPr>
          <w:rStyle w:val="CharacterStyle2"/>
          <w:rFonts w:ascii="Calibri" w:hAnsi="Calibri" w:cs="Calibri"/>
          <w:sz w:val="22"/>
          <w:szCs w:val="22"/>
        </w:rPr>
      </w:pPr>
      <w:r>
        <w:rPr/>
      </w:r>
    </w:p>
    <w:p>
      <w:pPr>
        <w:pStyle w:val="Style12"/>
        <w:numPr>
          <w:ilvl w:val="0"/>
          <w:numId w:val="2"/>
        </w:numPr>
        <w:kinsoku w:val="false"/>
        <w:autoSpaceDE w:val="true"/>
        <w:spacing w:lineRule="auto" w:line="276"/>
        <w:jc w:val="both"/>
        <w:rPr>
          <w:rStyle w:val="CharacterStyle2"/>
          <w:rFonts w:ascii="Calibri" w:hAnsi="Calibri" w:cs="Calibri"/>
          <w:sz w:val="22"/>
          <w:szCs w:val="22"/>
        </w:rPr>
      </w:pPr>
      <w:r>
        <w:rPr>
          <w:rStyle w:val="CharacterStyle2"/>
          <w:rFonts w:cs="Calibri" w:ascii="Calibri" w:hAnsi="Calibri"/>
          <w:sz w:val="22"/>
          <w:szCs w:val="22"/>
        </w:rPr>
        <w:t xml:space="preserve">Zu Top 7. Neuwahl des Vorstandes. Der Vorschlag des bisherigen Vorstandes für die Neuwahl wurde einstimmig angenommen. Gewählt wurden: </w:t>
      </w:r>
    </w:p>
    <w:p>
      <w:pPr>
        <w:pStyle w:val="Listenabsatz"/>
        <w:rPr>
          <w:rStyle w:val="CharacterStyle2"/>
          <w:rFonts w:ascii="Calibri" w:hAnsi="Calibri" w:cs="Calibri"/>
          <w:sz w:val="22"/>
          <w:szCs w:val="22"/>
        </w:rPr>
      </w:pPr>
      <w:r>
        <w:rPr/>
      </w:r>
    </w:p>
    <w:p>
      <w:pPr>
        <w:pStyle w:val="Listenabsatz"/>
        <w:rPr/>
      </w:pPr>
      <w:r>
        <w:rPr>
          <w:rStyle w:val="CharacterStyle2"/>
          <w:rFonts w:cs="Calibri"/>
          <w:sz w:val="22"/>
        </w:rPr>
        <w:t>Marion Wöll, Obfrau</w:t>
      </w:r>
    </w:p>
    <w:p>
      <w:pPr>
        <w:pStyle w:val="Listenabsatz"/>
        <w:rPr/>
      </w:pPr>
      <w:r>
        <w:rPr>
          <w:rStyle w:val="CharacterStyle2"/>
          <w:rFonts w:cs="Calibri"/>
          <w:sz w:val="22"/>
        </w:rPr>
        <w:t xml:space="preserve">Thomas Gerl, stellvertretender Obmann, </w:t>
      </w:r>
    </w:p>
    <w:p>
      <w:pPr>
        <w:pStyle w:val="Listenabsatz"/>
        <w:rPr/>
      </w:pPr>
      <w:r>
        <w:rPr>
          <w:rStyle w:val="CharacterStyle2"/>
          <w:rFonts w:cs="Calibri"/>
          <w:sz w:val="22"/>
        </w:rPr>
        <w:t>Andreas Walter, Schriftführer</w:t>
      </w:r>
    </w:p>
    <w:p>
      <w:pPr>
        <w:pStyle w:val="Listenabsatz"/>
        <w:rPr/>
      </w:pPr>
      <w:r>
        <w:rPr>
          <w:rStyle w:val="CharacterStyle2"/>
          <w:rFonts w:cs="Calibri"/>
          <w:sz w:val="22"/>
        </w:rPr>
        <w:t>Stellvertreterin: Daniela Schweiger</w:t>
      </w:r>
    </w:p>
    <w:p>
      <w:pPr>
        <w:pStyle w:val="Listenabsatz"/>
        <w:rPr/>
      </w:pPr>
      <w:r>
        <w:rPr>
          <w:rStyle w:val="CharacterStyle2"/>
          <w:rFonts w:cs="Calibri"/>
          <w:sz w:val="22"/>
        </w:rPr>
        <w:t>Wolfgang Reschke, Kassier</w:t>
      </w:r>
    </w:p>
    <w:p>
      <w:pPr>
        <w:pStyle w:val="Listenabsatz"/>
        <w:rPr/>
      </w:pPr>
      <w:r>
        <w:rPr>
          <w:rStyle w:val="CharacterStyle2"/>
          <w:rFonts w:cs="Calibri"/>
          <w:sz w:val="22"/>
        </w:rPr>
        <w:t>Stellvertreter: Galip Kus</w:t>
      </w:r>
    </w:p>
    <w:p>
      <w:pPr>
        <w:pStyle w:val="Listenabsatz"/>
        <w:rPr>
          <w:rStyle w:val="CharacterStyle2"/>
          <w:rFonts w:cs="Calibri"/>
          <w:sz w:val="22"/>
        </w:rPr>
      </w:pPr>
      <w:r>
        <w:rPr>
          <w:rStyle w:val="CharacterStyle2"/>
          <w:rFonts w:cs="Calibri"/>
          <w:sz w:val="22"/>
        </w:rPr>
        <w:t>Rechnungsprüfer: Ludwig Grolich, Horst Napravnik</w:t>
      </w:r>
    </w:p>
    <w:p>
      <w:pPr>
        <w:pStyle w:val="Style12"/>
        <w:numPr>
          <w:ilvl w:val="0"/>
          <w:numId w:val="2"/>
        </w:numPr>
        <w:kinsoku w:val="false"/>
        <w:autoSpaceDE w:val="true"/>
        <w:spacing w:lineRule="auto" w:line="276"/>
        <w:jc w:val="both"/>
        <w:rPr>
          <w:rStyle w:val="CharacterStyle2"/>
          <w:rFonts w:ascii="Calibri" w:hAnsi="Calibri" w:cs="Calibri"/>
          <w:sz w:val="22"/>
          <w:szCs w:val="22"/>
        </w:rPr>
      </w:pPr>
      <w:r>
        <w:rPr>
          <w:rStyle w:val="CharacterStyle2"/>
          <w:rFonts w:cs="Calibri" w:ascii="Calibri" w:hAnsi="Calibri"/>
          <w:sz w:val="22"/>
          <w:szCs w:val="22"/>
          <w:lang w:val="de-AT"/>
        </w:rPr>
        <w:t xml:space="preserve">Zu Top 8. Andreas Walter berichtet aus dem Schulgemeinschaftsausschuss: </w:t>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Walter war bei zwei Sitzungen. Er betont die angenehme und konstruktive Atmosphäre im Ausschuss. </w:t>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Die Direktorin berichtet in der 1. Sitzung über die Schülerneuanmeldungen 2014. 162 Neuschüler wurden angemeldet, davon kamen dann tatsächlich 153, welche in 6 erste Klassen eingeteilt wurden. Es ist erfreulich, dass das Gymnasium so viel Wertschätzung erfährt. </w:t>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Leider sei die finanzielle Situation des BG/BRG nach wie vor schwierig, da die Budgetierung immer wieder zu spät im Jahr durch das Ministerium vorgenommen wurde und den Schulen dann in den ersten Monaten des neuen Schuljahres einfach die zugesagten Mittel fehlen. </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Das neue so genannte Mischwerken hat großen Anklang gefunden, ebenso der Sozialunterricht. Auf die Fertigstellung von Bibliothek, Musiksaal und Buffet muss leider noch gewartet werden. </w:t>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Von der Schülerseite wurde die Nutzung der elektronischen Medien angesprochen. Mittlerweile wurde hier eine Einigung erzielt, die es ab der 6. Klasse erlaubt, diese Medien einzusetzen (siehe Hausordnung). Außerdem wurden die schulautonomen Tage festgelegt. </w:t>
      </w:r>
    </w:p>
    <w:p>
      <w:pPr>
        <w:pStyle w:val="Style12"/>
        <w:kinsoku w:val="false"/>
        <w:autoSpaceDE w:val="true"/>
        <w:spacing w:lineRule="auto" w:line="276"/>
        <w:ind w:left="708" w:hanging="0"/>
        <w:jc w:val="both"/>
        <w:rPr>
          <w:rStyle w:val="CharacterStyle2"/>
          <w:rFonts w:ascii="Calibri" w:hAnsi="Calibri" w:eastAsia="Calibri" w:cs="Calibri"/>
          <w:color w:val="FF0000"/>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Fr. Dir. Christandl berichtete über das Ergebnis der BISTA E8 (Bildungsstandards Englisch 8. Schulstufe)</w:t>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Die Ergebnisse der Schule liegen in allen Bereichen deutlich über dem Österreichschnitt, wobei der Bereich „Listening“ mit Abstand am Besten und der Bereich „Schreiben“ am wenigsten gut (aber immer noch über dem Ö-Schnitt) absolviert wurde. ¼ der Schüler haben österreichweit das Ziel nicht erreicht.</w:t>
      </w:r>
    </w:p>
    <w:p>
      <w:pPr>
        <w:pStyle w:val="Style12"/>
        <w:kinsoku w:val="false"/>
        <w:autoSpaceDE w:val="true"/>
        <w:spacing w:lineRule="auto" w:line="276"/>
        <w:ind w:left="708" w:hanging="0"/>
        <w:jc w:val="both"/>
        <w:rPr>
          <w:rStyle w:val="CharacterStyle2"/>
          <w:rFonts w:ascii="Calibri" w:hAnsi="Calibri" w:eastAsia="Calibri" w:cs="Calibri"/>
          <w:color w:val="FF0000"/>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Eine eigene SGA-Sitzung wurde für das Thema „Verhaltensvereinbarung“ abgehalten. Dabei wurde der Vorschlag des Elternvereins weitestgehend abgelehnt. Nach vielen Kompromissen von Seiten des EV konnte mit Lehrer- und Schülerschaft eine für alle tragbare Vereinbarung gefunden und abgeschlossen werden. </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Bei dieser Gelegenheit berichtete die Direktorin noch über einen speziellen Kinderfonds, der von der Stadt Kufstein für bedürftige Schüler aufgelegt wurde und für das Gymnasium pro Jahr mit 2.500 € dotiert wird. Die Vergabe der Mittel wird von der Direktorin durchgeführt.</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Die nächste SGA Sitzung findet am 23.10.2014 statt. </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Zu Top 9: Von der Generalversammlung wurden folgende Vertreter des Elternvereins für den SGA einstimmig nominiert:</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Andreas Walter, Thomas Gerl, Marion Wöll, als Ersatz wurden gewählt: Kathrin Malina, Daniela Schweiger, Wolfgang Reschke. </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Zukünftig sollen die Protokolle des SGA an alle Vorstandsmitglieder verteilt werden. </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Zu Top 10: Es wurde einstimmig beschlossen, dass der bisherige Förderbeitrag von 10,90 € pro Semester beibehalten werden soll. </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Zu Top 11: Wöll verlas den Bericht der Direktorin, Frau HR Mag. Christandl. Dieser ist als Anhang beigefügt. </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Herr Professor Huber berichtet dann aus der Arbeit des Schülerunterstützungsvereins. Er findet den Kinderfonds der Stadt Kufstein als sehr hilfreich, da der SUV finanziell auf Dauer nicht mehr in der Lage sein wird, allen Wünschen nachzukommen. Bereits jetzt hat man aufgrund der Finanzlage die Bezuschussung von Anträgen auf 50 % kürzen müssen. Einer der Gründe für die schlechte finanzielle Lage sei die mangelhafte Nutzung des Kopierers, welcher von SUV in der Schule aufgestellt wurde. Das eingenommen Kopiergeld deckt zur Zeit noch nicht mal die Kosten (170 € pro Monat Inklusivmiete). Den Rückgang der Einnahmen führt Professor Huber u.a. auf den Standort des Kopierers zurück und die weiten Wege dorthin und natürlich auf den verstärkten Gebrauch der elektr. Medien. Auch Einnahmen aus Schulfesten etc. seien ausgeblieben, da diese Veranstaltungen weggefallen sind bzw. nicht genutzt werden konnten. Professor Huber ist deshalb besonders dankbar, dass der Elternverein die weitere Unterstützung mit 1.000 € pro Jahr, soweit es die finanziellen Mittel des EV erlauben, zusagt. Weiterhin stellt die Schule 500 € zur Verfügung und es konnten auch Spenden lukriert werden. Er hofft, dass sich zukünftig noch weitere Geldquellen erschließen lassen und dankt nochmals für die gute Zusammenarbeit mit dem Elternverein. </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Style w:val="CharacterStyle2"/>
          <w:rFonts w:eastAsia="Calibri" w:cs="Calibri" w:ascii="Calibri" w:hAnsi="Calibri"/>
          <w:sz w:val="22"/>
          <w:szCs w:val="22"/>
          <w:lang w:val="de-AT" w:eastAsia="en-US"/>
        </w:rPr>
        <w:t xml:space="preserve">Zu Top 12: Es wurde nochmals die Problematik mit der Weitergabe von Schüler/Eltern Informationen, welche die Schule hat, angesprochen. Hier will sich der Schulsprecher Hagenbuchner einsetzen, über die Schüler an diese Informationen heranzukommen. Über den Erfolg dieser Aktion wird er dem Elternverein berichten.  Weiterhin möchte der Schulsprecher an den Sitzungen des Elternvereins zukünftig generell teilnehmen. Dies wurde von Seiten des Elternvereins sehr begrüßt. Ebenso sein Ansinnen, dass Elternverein und Schülersprecher in Zukunft enger zusammenarbeiten sollten. Der ehemalige Schulsprecher Florian Dagn sei mittlerweile zum Landesschulsprecher gewählt worden. Wöll bedankt sich für die Ausführungen des Schulsprechers und freut sich auf die kommende Zusammenarbeit. </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In der kommenden SGA Sitzung sollen folgende Themen erörtert werden: </w:t>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Verteilung des SGA Protokolle, Probleme der Söller Schüler mit den Busfahrzeiten. </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Am 14.11.2014 ist der „Tag des Gymnasiums“. Hier sind Aktionen des Gymnasiums in ganz Kufstein geplant. </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Die Bewegung „Pro Gymnasium“ soll in Tirol sehr erfolgreich arbeiten. Schulsprecher teilt mit, dass der Landesschulsprecher Dagn dort führend tätig sei. </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Wöll bedankt sich bei allen Anwesenden für die rege Diskussion und Teilnahme an der GV und beendet die Generalversammlung um 21.30 Uhr, nicht ohne vorher die beiden ausscheidenenden bisherigen Vorstandsmitglieder Dr. John und Treichl mit einem kleinen Geschenk und dem herzlichen Dank des Elternvereins zu verabschieden. </w:t>
      </w:r>
    </w:p>
    <w:p>
      <w:pPr>
        <w:pStyle w:val="Style12"/>
        <w:kinsoku w:val="false"/>
        <w:autoSpaceDE w:val="true"/>
        <w:spacing w:lineRule="auto" w:line="276"/>
        <w:ind w:left="708" w:hanging="0"/>
        <w:jc w:val="both"/>
        <w:rPr>
          <w:rStyle w:val="CharacterStyle2"/>
          <w:rFonts w:ascii="Calibri" w:hAnsi="Calibri" w:eastAsia="Calibri" w:cs="Calibri"/>
          <w:sz w:val="22"/>
          <w:szCs w:val="22"/>
          <w:lang w:val="de-AT" w:eastAsia="en-US"/>
        </w:rPr>
      </w:pPr>
      <w:r>
        <w:rPr/>
      </w:r>
    </w:p>
    <w:p>
      <w:pPr>
        <w:pStyle w:val="Style12"/>
        <w:kinsoku w:val="false"/>
        <w:autoSpaceDE w:val="true"/>
        <w:spacing w:lineRule="auto" w:line="276"/>
        <w:ind w:left="708" w:hanging="0"/>
        <w:jc w:val="both"/>
        <w:rPr/>
      </w:pPr>
      <w:r>
        <w:rPr>
          <w:rStyle w:val="CharacterStyle2"/>
          <w:rFonts w:eastAsia="Calibri" w:cs="Calibri" w:ascii="Calibri" w:hAnsi="Calibri"/>
          <w:sz w:val="22"/>
          <w:szCs w:val="22"/>
          <w:lang w:val="de-AT" w:eastAsia="en-US"/>
        </w:rPr>
        <w:t xml:space="preserve">Gez. Andreas Walter, Schriftführer,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Times New Roman" w:hAnsi="Times New Roman" w:eastAsia="Times New Roman" w:cs="Times New Roman"/>
      <w:b/>
      <w:bCs/>
      <w:kern w:val="2"/>
      <w:sz w:val="48"/>
      <w:szCs w:val="48"/>
    </w:rPr>
  </w:style>
  <w:style w:type="character" w:styleId="Berschrift2Zeichen">
    <w:name w:val="Überschrift 2 Zeichen"/>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standard.at/2000006775451/Die-Idee-des-Lehrers-ist-im-Verschwinden" TargetMode="External"/><Relationship Id="rId3" Type="http://schemas.openxmlformats.org/officeDocument/2006/relationships/hyperlink" Target="http://derstandard.at/1385169469979/Die-Verschiedenheit-der-Kinder-wurde-wegerzo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3:13:00Z</dcterms:created>
  <dc:creator>Reschke</dc:creator>
  <dc:description/>
  <cp:keywords/>
  <dc:language>en-US</dc:language>
  <cp:lastModifiedBy>Andreas Walter</cp:lastModifiedBy>
  <dcterms:modified xsi:type="dcterms:W3CDTF">2014-11-06T23:13:00Z</dcterms:modified>
  <cp:revision>2</cp:revision>
  <dc:subject/>
  <dc:title/>
</cp:coreProperties>
</file>